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 5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08  tháng 3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ề dự Hội nghị sơ kết HKI Giáo dục đặc biệ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à Triển khai kế hoạch Ngày hội TDT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HS khuyết tật năm học 2017 –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280"/>
        <w:ind w:left="21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Kính gửi: 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ưởng phòng Giáo dục và Đào tạo các quận, huyện.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>
          <w:sz w:val="26"/>
          <w:szCs w:val="26"/>
        </w:rPr>
        <w:t>Hiệu trưởng trường PTĐB Nguyễn Đình Chiểu.</w:t>
      </w:r>
    </w:p>
    <w:p>
      <w:pPr>
        <w:pStyle w:val="TextBodyIndent"/>
        <w:numPr>
          <w:ilvl w:val="0"/>
          <w:numId w:val="3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Giám đốc các Trung tâm HTPTGDHN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nhiệm vụ kế hoạch năm học 2017 – 2018 Giáo dục đặc biệt;</w:t>
      </w:r>
    </w:p>
    <w:p>
      <w:pPr>
        <w:pStyle w:val="TextBodyIndent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trân trọng kính mời các đồng chí theo thành phần dưới đây đến tham dự </w:t>
      </w:r>
      <w:r>
        <w:rPr>
          <w:b/>
          <w:sz w:val="26"/>
          <w:szCs w:val="26"/>
        </w:rPr>
        <w:t>Hội nghị Sơ kết học kì I năm học 2017 – 2018 Giáo dục đặc biệ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thứ tư 14/3/2018, bắt đầu lúc 8 giờ.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Hội trường 2.1, Sở Giáo dục và Đào tạo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66 – 68 Lê Thánh Tôn, Quận 1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1 Lãnh đạo Phòng Giáo dục và Đào tạ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Chuyên viên phụ trách Giáo dục đặc biệ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Giám đốc Trung tâm HTPTGDHN (công lập, ngoài công lập).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iệu trưởng các Trường Giáo dục chuyên biệt và hòa nhập.</w:t>
      </w:r>
    </w:p>
    <w:p>
      <w:pPr>
        <w:pStyle w:val="Normal"/>
        <w:numPr>
          <w:ilvl w:val="0"/>
          <w:numId w:val="2"/>
        </w:numPr>
        <w:spacing w:before="120" w:after="12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rì hội nghị</w:t>
      </w:r>
      <w:r>
        <w:rPr>
          <w:rFonts w:cs="Times New Roman" w:ascii="Times New Roman" w:hAnsi="Times New Roman"/>
          <w:sz w:val="26"/>
          <w:szCs w:val="26"/>
        </w:rPr>
        <w:t xml:space="preserve"> : B Bùi Thị Diễm Thu, Phó Giám đốc Sở GD&amp;ĐT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Phòng Giáo dục và Đào tạo cử cán bộ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6012180" cy="131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6"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- Như trê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- Giám đốc, Phó Giám đốc phụ tr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6"/>
                                    </w:rPr>
                                    <w:t>để báo c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54" w:leader="none"/>
                                    </w:tabs>
                                    <w:ind w:left="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6"/>
                                    </w:rPr>
                                    <w:t xml:space="preserve">- Lưu: VP, P.GDTiH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L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ÁNH 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ỗ Minh Hoà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3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6"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Như trê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Giám đốc, Phó Giám đốc phụ tr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6"/>
                              </w:rPr>
                              <w:t>để báo c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54" w:leader="none"/>
                              </w:tabs>
                              <w:ind w:left="1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 xml:space="preserve">- Lưu: VP, P.GDTiH.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1:00Z</dcterms:created>
  <dc:creator>User</dc:creator>
  <dc:description/>
  <cp:keywords/>
  <dc:language>en-US</dc:language>
  <cp:lastModifiedBy>amind</cp:lastModifiedBy>
  <cp:lastPrinted>2018-01-23T09:15:00Z</cp:lastPrinted>
  <dcterms:modified xsi:type="dcterms:W3CDTF">2018-03-08T06:48:00Z</dcterms:modified>
  <cp:revision>5</cp:revision>
  <dc:subject/>
  <dc:title>ỦY BAN NHÂN DÂN</dc:title>
</cp:coreProperties>
</file>